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Arial"/>
          <w:color w:val="008000"/>
          <w:sz w:val="22"/>
          <w:szCs w:val="22"/>
        </w:rPr>
      </w:pPr>
      <w:r>
        <w:rPr>
          <w:rFonts w:cs="Arial" w:ascii="Verdana" w:hAnsi="Verdana"/>
          <w:color w:val="008000"/>
          <w:sz w:val="22"/>
          <w:szCs w:val="22"/>
        </w:rPr>
      </w:r>
    </w:p>
    <w:p>
      <w:pPr>
        <w:pStyle w:val="Normal"/>
        <w:shd w:fill="FFCC99" w:val="clear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8000"/>
          <w:sz w:val="22"/>
          <w:szCs w:val="22"/>
        </w:rPr>
      </w:pPr>
      <w:r>
        <w:rPr>
          <w:rFonts w:cs="Arial" w:ascii="Verdana" w:hAnsi="Verdana"/>
          <w:color w:val="008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8000"/>
          <w:sz w:val="32"/>
          <w:szCs w:val="32"/>
        </w:rPr>
      </w:pPr>
      <w:r>
        <w:rPr>
          <w:rFonts w:cs="Arial" w:ascii="Verdana" w:hAnsi="Verdana"/>
          <w:b/>
          <w:color w:val="008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8000"/>
          <w:sz w:val="32"/>
          <w:szCs w:val="32"/>
        </w:rPr>
      </w:pPr>
      <w:r>
        <w:rPr>
          <w:rFonts w:cs="Arial" w:ascii="Verdana" w:hAnsi="Verdana"/>
          <w:b/>
          <w:color w:val="008000"/>
          <w:sz w:val="32"/>
          <w:szCs w:val="32"/>
        </w:rPr>
        <w:t>13. ACQUISTO SOLIDALE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8000"/>
          <w:sz w:val="28"/>
          <w:szCs w:val="28"/>
        </w:rPr>
      </w:pPr>
      <w:r>
        <w:rPr>
          <w:rFonts w:cs="Arial" w:ascii="Verdana" w:hAnsi="Verdana"/>
          <w:b/>
          <w:color w:val="008000"/>
          <w:sz w:val="28"/>
          <w:szCs w:val="28"/>
        </w:rPr>
        <w:t>Le regole dei G.A.S.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8000"/>
          <w:sz w:val="28"/>
          <w:szCs w:val="28"/>
        </w:rPr>
      </w:pPr>
      <w:r>
        <w:rPr>
          <w:rFonts w:cs="Arial" w:ascii="Verdana" w:hAnsi="Verdana"/>
          <w:b/>
          <w:color w:val="008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i fronte al potere dilagante delle multinazionali che esercitano un forte condizionamento sulle abitudini dei consumatori , una possibilità di consumo consapevole è rappresentata dai </w:t>
      </w:r>
      <w:r>
        <w:rPr>
          <w:rFonts w:cs="Arial" w:ascii="Verdana" w:hAnsi="Verdana"/>
          <w:b/>
          <w:color w:val="000000"/>
          <w:sz w:val="22"/>
          <w:szCs w:val="22"/>
        </w:rPr>
        <w:t>G.A.S</w:t>
      </w:r>
      <w:r>
        <w:rPr>
          <w:rFonts w:cs="Arial" w:ascii="Verdana" w:hAnsi="Verdana"/>
          <w:color w:val="000000"/>
          <w:sz w:val="22"/>
          <w:szCs w:val="22"/>
        </w:rPr>
        <w:t>. (Gruppi di acquisto solidale ), espressione del bisogno individuale di socializzare le scelte critiche fatte nella vita quotidiana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Questa esperienza nasce dalla consapevolezza che è possibile condizionare le società distributrici agendo in modo collettivo e ponendosi obiettivi strategici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fatti è stato provato statisticamente che la diminuzione di almeno un 2% delle vendite è sufficiente ad allarmare le imprese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 Gruppi di acquisto solidale sono gruppi di acquisto che partono da un approccio critico al consumo e che vogliono applicare il principio di equità e solidarietà ai propri acquisti. Ogni GAS nasce per motivi proprie , spesso però alla base vi è una critica profonda verso il modello di consumo e di economia globale ora imperante, insieme alla ricerca di una alternativa praticabile da subito. I gruppi cercano prodotti provenienti da piccoli produttori locali per avere la possibilità di conoscerli direttamente e per ridurre l’inquinamento e lo spreco di energia derivante dal trasporto. Inoltre si cercano prodotti biologici che siano stati realizzati rispettando le condizioni di lavoro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 gruppi di acquisto sono collegati fra loro in una rete che serve ad aiutarli e a diffondere questa esperienza attraverso lo scambio di informazioni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ttualmente in Italia sono censiti un centinaio di GAS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 regole dei GAS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viluppare e mettere in pratica il consumo critico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viluppare e creare solidarietà e consapevolezz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ocializzar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’unione fa la forz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riteri: costo di un prodotto ; comodità d’acquisto; imballaggio; utilità e necessità; stagionalità; biologicità; controllabilità e qualità riconosciute.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er informazioni 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famiglienumerose.org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retegas.org</w:t>
        </w:r>
      </w:hyperlink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008000"/>
          <w:sz w:val="22"/>
          <w:szCs w:val="22"/>
        </w:rPr>
      </w:pPr>
      <w:r>
        <w:rPr>
          <w:rFonts w:cs="Arial" w:ascii="Verdana" w:hAnsi="Verdana"/>
          <w:color w:val="008000"/>
          <w:sz w:val="22"/>
          <w:szCs w:val="22"/>
        </w:rPr>
        <w:t>( fonte : La voce dei Comuni- n.4-2009)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CC99" w:val="clear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FF6600"/>
          <w:sz w:val="32"/>
          <w:szCs w:val="32"/>
        </w:rPr>
      </w:pPr>
      <w:r>
        <w:rPr>
          <w:rFonts w:cs="Arial" w:ascii="Verdana" w:hAnsi="Verdana"/>
          <w:b/>
          <w:color w:val="FF6600"/>
          <w:sz w:val="32"/>
          <w:szCs w:val="32"/>
        </w:rPr>
        <w:t>14. POVERI ASSOLUTI: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FF6600"/>
          <w:sz w:val="32"/>
          <w:szCs w:val="32"/>
        </w:rPr>
      </w:pPr>
      <w:r>
        <w:rPr>
          <w:rFonts w:cs="Arial" w:ascii="Verdana" w:hAnsi="Verdana"/>
          <w:b/>
          <w:color w:val="FF6600"/>
          <w:sz w:val="32"/>
          <w:szCs w:val="32"/>
        </w:rPr>
        <w:t>due milioni e mezzo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8000"/>
          <w:sz w:val="32"/>
          <w:szCs w:val="32"/>
        </w:rPr>
      </w:pPr>
      <w:r>
        <w:rPr>
          <w:rFonts w:cs="Arial" w:ascii="Verdana" w:hAnsi="Verdana"/>
          <w:b/>
          <w:color w:val="008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Quasi un decimo delle famiglie con cinque o più componenti è in condizioni critiche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l fenomeno più diffuso nel Sud e nelle Isole , dove l’indigenza è due volte superiore a quella rilevata nel resto del Paese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n difficoltà i nuclei familiari con a capo un adulto tra i 45 e i 54 anni 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La povertà è sempre fortemente associata a scarsi livelli di istruzione, bassi livelli professionali  o all’esclusione dal mercato del lavoro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Quasi due milioni e mezzo di persone , il </w:t>
      </w:r>
      <w:r>
        <w:rPr>
          <w:rFonts w:cs="Arial" w:ascii="Verdana" w:hAnsi="Verdana"/>
          <w:b/>
          <w:color w:val="000000"/>
          <w:sz w:val="22"/>
          <w:szCs w:val="22"/>
        </w:rPr>
        <w:t>4%</w:t>
      </w:r>
      <w:r>
        <w:rPr>
          <w:rFonts w:cs="Arial" w:ascii="Verdana" w:hAnsi="Verdana"/>
          <w:color w:val="000000"/>
          <w:sz w:val="22"/>
          <w:szCs w:val="22"/>
        </w:rPr>
        <w:t xml:space="preserve"> della popolazione italiana , non guadagnano abbastanza da potersi permettersi lo stretto indispensabile . Cioè quel paniere di beni e di servizi , come dicono gli stessi esperti, considerati essenziali a conseguire uno standard di vita minimamente accettabile.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co meno di </w:t>
      </w:r>
      <w:r>
        <w:rPr>
          <w:rFonts w:cs="Arial" w:ascii="Verdana" w:hAnsi="Verdana"/>
          <w:b/>
          <w:color w:val="000000"/>
          <w:sz w:val="22"/>
          <w:szCs w:val="22"/>
        </w:rPr>
        <w:t>un milione di famiglie</w:t>
      </w:r>
      <w:r>
        <w:rPr>
          <w:rFonts w:cs="Arial" w:ascii="Verdana" w:hAnsi="Verdana"/>
          <w:color w:val="000000"/>
          <w:sz w:val="22"/>
          <w:szCs w:val="22"/>
        </w:rPr>
        <w:t xml:space="preserve"> vive così. Anzi sopravvive. E negli ultimi anni la situazione non è migliorata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’ la radiografia dell’Italia che non cela fa, che con la fine del mese si scontra già il 15, che non riesce a pagare le bollette , che spesso un tetto nemmeno ce l’ha. Nel 2007 le famiglie in povertà assoluta erano 975 mila .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l fenomeno, come era prevedibile , è più diffuso nel </w:t>
      </w:r>
      <w:r>
        <w:rPr>
          <w:rFonts w:cs="Arial" w:ascii="Verdana" w:hAnsi="Verdana"/>
          <w:b/>
          <w:color w:val="000000"/>
          <w:sz w:val="22"/>
          <w:szCs w:val="22"/>
        </w:rPr>
        <w:t>Sud e nelle Isole</w:t>
      </w:r>
      <w:r>
        <w:rPr>
          <w:rFonts w:cs="Arial" w:ascii="Verdana" w:hAnsi="Verdana"/>
          <w:color w:val="000000"/>
          <w:sz w:val="22"/>
          <w:szCs w:val="22"/>
        </w:rPr>
        <w:t xml:space="preserve"> , dove l’incidenza di povertà assoluta  ( 5,8%) è circa due volte superiore a quella rilevata nel resto del Paese : al Nord la percentuale si ferma al 3,5%, al Centro si attesta al 2,9%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ra il 2005 e il 2008 , l’incidenza della povertà assoluta in Italia è rimasta stabile , anche se sono stati dei miglioramenti e dei peggioramenti nelle condizioni di alcune tipologie di famiglie.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eggiorano infatti le condizioni delle famiglie con a capo un adulto di età compresa tra i </w:t>
      </w:r>
      <w:r>
        <w:rPr>
          <w:rFonts w:cs="Arial" w:ascii="Verdana" w:hAnsi="Verdana"/>
          <w:b/>
          <w:color w:val="000000"/>
          <w:sz w:val="22"/>
          <w:szCs w:val="22"/>
        </w:rPr>
        <w:t>45 e i 54 anni</w:t>
      </w:r>
      <w:r>
        <w:rPr>
          <w:rFonts w:cs="Arial" w:ascii="Verdana" w:hAnsi="Verdana"/>
          <w:color w:val="000000"/>
          <w:sz w:val="22"/>
          <w:szCs w:val="22"/>
        </w:rPr>
        <w:t xml:space="preserve"> o un lavoratore con basso profilo professionale. Mentre si rileva un miglioramento nelle famiglie giovani.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Una maggiore incidenza della povertà assoluta si rileva nelle </w:t>
      </w:r>
      <w:r>
        <w:rPr>
          <w:rFonts w:cs="Arial" w:ascii="Verdana" w:hAnsi="Verdana"/>
          <w:b/>
          <w:color w:val="000000"/>
          <w:sz w:val="22"/>
          <w:szCs w:val="22"/>
        </w:rPr>
        <w:t>famiglie numerose</w:t>
      </w:r>
      <w:r>
        <w:rPr>
          <w:rFonts w:cs="Arial" w:ascii="Verdana" w:hAnsi="Verdana"/>
          <w:color w:val="000000"/>
          <w:sz w:val="22"/>
          <w:szCs w:val="22"/>
        </w:rPr>
        <w:t xml:space="preserve"> , in particolare con tre o più figli , soprattutto se minorenni o con membri aggregati.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La povertà assoluta è infine associata a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bassi livelli di istruzione </w:t>
      </w:r>
      <w:r>
        <w:rPr>
          <w:rFonts w:cs="Arial" w:ascii="Verdana" w:hAnsi="Verdana"/>
          <w:color w:val="000000"/>
          <w:sz w:val="22"/>
          <w:szCs w:val="22"/>
        </w:rPr>
        <w:t>, bassi livelli professionali o all’esclusione dal mercato del lavoro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8000"/>
          <w:sz w:val="22"/>
          <w:szCs w:val="22"/>
        </w:rPr>
      </w:pPr>
      <w:r>
        <w:rPr>
          <w:rFonts w:cs="Arial" w:ascii="Verdana" w:hAnsi="Verdana"/>
          <w:color w:val="008000"/>
          <w:sz w:val="22"/>
          <w:szCs w:val="22"/>
        </w:rPr>
        <w:t>( fonte: Avvenire- Aprile 2009)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CC99" w:val="clear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800080"/>
          <w:sz w:val="32"/>
          <w:szCs w:val="32"/>
        </w:rPr>
      </w:pPr>
      <w:r>
        <w:rPr>
          <w:rFonts w:cs="Arial" w:ascii="Verdana" w:hAnsi="Verdana"/>
          <w:b/>
          <w:color w:val="800080"/>
          <w:sz w:val="32"/>
          <w:szCs w:val="32"/>
        </w:rPr>
        <w:t>15. Sei famiglie su dieci cambiano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800080"/>
          <w:sz w:val="32"/>
          <w:szCs w:val="32"/>
        </w:rPr>
      </w:pPr>
      <w:r>
        <w:rPr>
          <w:rFonts w:cs="Arial" w:ascii="Verdana" w:hAnsi="Verdana"/>
          <w:b/>
          <w:color w:val="800080"/>
          <w:sz w:val="32"/>
          <w:szCs w:val="32"/>
        </w:rPr>
        <w:t>ABITUDINI A TAVOLA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8000"/>
          <w:sz w:val="32"/>
          <w:szCs w:val="32"/>
        </w:rPr>
      </w:pPr>
      <w:r>
        <w:rPr>
          <w:rFonts w:cs="Arial" w:ascii="Verdana" w:hAnsi="Verdana"/>
          <w:b/>
          <w:color w:val="008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 merito al rapporto ISTAT sui “ nuovi poveri” , la Confederazione italiana agricoltori mette in evidenza le difficoltà economiche che hanno costretto gli italiani a mutare menù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l 2008 stagnanti i consumi alimentari, ma al Sud si segnala una chiara diminuzione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resce l’acquisto di qualità inferiore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a crisi e la minore disponibilità economica hanno cambiato i piatti in tavola per le famiglie italiane : il 60% ha modificato il menù; il 35% ha limitato gli acquisti ; il 34% ha optato per prodotti di qualità inferiore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 consumi hanno continuato a ristagnare , mentre nel Sud ha una flessione superiore al 3%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onostante questa tendenza , la spesa alimentare mensile ( 482 euro) , in termini monetari , è cresciuta nel 2008 del 2,5%. E’ quanto afferma la Cia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l contesto dei “ tagli” alimentario , si riscontra che il 40,2% delle famiglie italiane ha ridotto gli acquisti di frutta e verdura ; il 36&amp; quelli di pane e il 39,5% di carne bovina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lla ripartizione geografica si nota che al Nord il 32% delle famiglie ha limitato gli acquisti, il 39% ha ridotto le voci pane e pesce. Al Centro la percentuale di chi ha dato il colpo di forbici ai consumi sale al 36% ( il 37% ha ridotto i consumi di pane; il 48% il pesce e il 43% la carne bovina). Nelle regioni meridionali si arriva al 50% ( il 38% ha ridotto il pane ; il 56% la carne bovina)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er quanto concerne la scelta di prodotti di qualità inferiore, l’orientamento delle famiglie a livello nazionale ha riguardato il pane per il 40,2% , la carne bovina per il 46%, la frutta per il 44,5%, gli ortaggi per il 39,7%, i salumi per il 32,5%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8000"/>
          <w:sz w:val="22"/>
          <w:szCs w:val="22"/>
        </w:rPr>
      </w:pPr>
      <w:r>
        <w:rPr>
          <w:rFonts w:cs="Arial" w:ascii="Verdana" w:hAnsi="Verdana"/>
          <w:color w:val="008000"/>
          <w:sz w:val="22"/>
          <w:szCs w:val="22"/>
        </w:rPr>
        <w:t>( fonte: Avvenire- Giugno 2009)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CC99" w:val="clear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8000"/>
          <w:sz w:val="22"/>
          <w:szCs w:val="22"/>
        </w:rPr>
      </w:pPr>
      <w:r>
        <w:rPr>
          <w:rFonts w:cs="Arial" w:ascii="Verdana" w:hAnsi="Verdana"/>
          <w:color w:val="008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glienumerose.org/" TargetMode="External"/><Relationship Id="rId3" Type="http://schemas.openxmlformats.org/officeDocument/2006/relationships/hyperlink" Target="http://www.reteg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59:00Z</dcterms:created>
  <dc:creator>P4-1500</dc:creator>
  <dc:description/>
  <cp:keywords/>
  <dc:language>en-US</dc:language>
  <cp:lastModifiedBy>INTEL-P4</cp:lastModifiedBy>
  <dcterms:modified xsi:type="dcterms:W3CDTF">2009-08-06T17:50:00Z</dcterms:modified>
  <cp:revision>6</cp:revision>
  <dc:subject/>
  <dc:title>07</dc:title>
</cp:coreProperties>
</file>